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1"/>
        <w:gridCol w:w="9507"/>
        <w:gridCol w:w="12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населенных пунктов Моск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(Изменение 604/2023 ОКТМ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71 000 149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83 000 10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71 000 16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83 000 11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71 000 169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83 000 11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71 000 189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83 000 12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71 000 20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83 000 12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71 000 217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83 000 13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71 000 253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83 000 13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71 000 277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83 000 14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71 000 289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83 000 14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71 000 293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83 000 15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71 000 30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83 000 15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71 000 34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83 000 16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71 000 36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83 000 16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71 000 413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83 000 17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71 000 437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83 000 17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71 000 44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83 000 18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71 000 44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83 000 18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71 000 50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83 000 19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71 000 513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83 000 19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71 000 54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83 000 20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71 000 577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83 000 20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71 000 58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83 000 21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71 000 589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83 000 21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71 000 60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83 000 22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71 000 609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83 000 22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71 000 633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83 000 23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71 000 669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83 000 23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71 000 68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83 000 24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71 000 685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83 000 24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71 000 709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83 000 25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71 000 80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83 000 25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71 000 82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83 000 26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71 000 833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83 000 26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71 000 853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83 000 27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71 000 86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83 000 27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71 000 877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 783 000 28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9:00Z</dcterms:created>
  <dc:creator>Михейчева Оксана Викторовна</dc:creator>
  <dc:description/>
  <cp:keywords/>
  <dc:language>en-US</dc:language>
  <cp:lastModifiedBy>Апатова Ирина Петровна</cp:lastModifiedBy>
  <cp:lastPrinted>2023-03-21T13:47:00Z</cp:lastPrinted>
  <dcterms:modified xsi:type="dcterms:W3CDTF">2023-04-05T07:50:00Z</dcterms:modified>
  <cp:revision>4</cp:revision>
  <dc:subject/>
  <dc:title/>
</cp:coreProperties>
</file>